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В  Департамент управления делами 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Министерства труда и социальной защиты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8"/>
          <w:szCs w:val="28"/>
        </w:rPr>
        <w:t>СПРАВКА</w:t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паспорт 40 05 152684, выдан 12.03.2003 г. ТП № 9 отдела УФМС России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</w:rPr>
        <w:t xml:space="preserve">Минтруд России, советник общего отдела Департамента управления делами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  <w:sz w:val="22"/>
        </w:rPr>
      </w:pPr>
      <w:r>
        <w:rPr>
          <w:b/>
          <w:sz w:val="22"/>
        </w:rPr>
        <w:t>(регистрация по месту пребывания – 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 xml:space="preserve">г. Москва, Краснопресненская наб., д. 15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jc w:val="center"/>
        <w:rPr/>
      </w:pPr>
      <w:r>
        <w:rPr>
          <w:b/>
          <w:sz w:val="22"/>
        </w:rPr>
        <w:t xml:space="preserve">Ивановой Анны Борисовны, 4 июня 1970 г.р., паспорт 45 05 152684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ыдан 23.07.2005г. ОВД  Пресненского района г. Москвы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b/>
          <w:sz w:val="22"/>
        </w:rPr>
        <w:t xml:space="preserve">ООО «АВС», менеджер по продажам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Ивановой Анны Борисовны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25,1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8 652,1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2410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0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видетельство 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461568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03.06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видетельство 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8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327</w:t>
            </w:r>
            <w:r>
              <w:rPr>
                <w:b/>
                <w:color w:val="000000"/>
                <w:sz w:val="22"/>
                <w:szCs w:val="21"/>
              </w:rPr>
              <w:t xml:space="preserve">4, </w:t>
            </w:r>
            <w:r>
              <w:rPr>
                <w:b/>
                <w:sz w:val="22"/>
              </w:rPr>
              <w:t>г. Москва, Краснопресненская наб., д. 15, кв.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7,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видетельство 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236851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от 12.10.2007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Шкода Актавия, 2009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560"/>
        <w:gridCol w:w="1275"/>
        <w:gridCol w:w="1418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 5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0 59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559"/>
        <w:gridCol w:w="2021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2552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1984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(созаемщик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ванов П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Кредитор – 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524/0600-0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500 000 / 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8:00Z</dcterms:created>
  <dc:creator>Ivanova</dc:creator>
  <dc:description/>
  <cp:keywords/>
  <dc:language>en-US</dc:language>
  <cp:lastModifiedBy>Vasilyeva.DS</cp:lastModifiedBy>
  <cp:lastPrinted>2015-03-18T10:04:00Z</cp:lastPrinted>
  <dcterms:modified xsi:type="dcterms:W3CDTF">2015-03-18T05:04:00Z</dcterms:modified>
  <cp:revision>4</cp:revision>
  <dc:subject/>
  <dc:title/>
</cp:coreProperties>
</file>